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637-2901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6 июня 2025 года    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1517Ю в отношении должностного лица –  председателя правления товарищества собственников недвижимости «Спортивная 37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Тушнолобовой Светланы Владимиров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---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>*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6.03.2025 года Тушнолобова С.В., являясь председателем правления товарищества собственников недвижимости «Спортивная 37», расположенного по адресу: г. Югорск, ул. Титова, 86, не предоставила налоговую декларацию по упрощенной системе налогообложения за 2024 год в налоговый орган по месту учета - МИФНС России № 2 по ХМАО – Югре в нарушение установленного п. 1 ст. 346.23 НК РФ срока предоставления налоговой декларации -  не позднее 25 марта года, следующего за истекшим налоговым периодом, то есть не позднее 25.03.2025 года, чем совершила правонарушение, предусмотренное ст. 15.5 КоАП РФ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ушнолобова С.В. в судебное заседание не явилась. Судебная повестка возвращена с отметкой почтового отделения, что истек срок хранения. Извещения о получении судебной повестки доставлялись адресату, однако Тушнолобова С.В. за судебной повесткой не являла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. 6 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ледовательно, Тушнолобова С.В. считается надлежаще извещенной о времени, дате и месте рассмотрения дел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09.06.2025 г., из которого следует, что  Тушнолобова С.В., являясь должностным лицом, не предоставила налоговую декларацию в нарушение установленного срока предоставления налоговой декларации; </w:t>
      </w:r>
    </w:p>
    <w:p>
      <w:pPr>
        <w:pStyle w:val="Normal"/>
        <w:ind w:firstLine="720"/>
        <w:rPr/>
      </w:pPr>
      <w:r>
        <w:rPr>
          <w:sz w:val="28"/>
          <w:szCs w:val="28"/>
        </w:rPr>
        <w:t>- уведомлением № 1950 от 30.04.2025 года;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проводительным письмом № 1026 от 09.06.2025 года подтверждается факт отправки протокола об административном правонарушении; 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иской из ЕГРЮ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п. 1 ст.</w:t>
      </w:r>
      <w:r>
        <w:rPr>
          <w:bCs/>
          <w:sz w:val="28"/>
          <w:szCs w:val="28"/>
        </w:rPr>
        <w:t xml:space="preserve"> 346.23. НК РФ </w:t>
      </w:r>
      <w:r>
        <w:rPr>
          <w:sz w:val="28"/>
          <w:szCs w:val="28"/>
        </w:rPr>
        <w:t>по итога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10049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налогового период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логоплательщики представляют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00217797/entry/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налоговую декларацию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в налоговый орган по месту нахождения организации или месту жительства индивидуального предпринимателя в следующие сроки:</w:t>
      </w:r>
    </w:p>
    <w:p>
      <w:pPr>
        <w:pStyle w:val="Normal"/>
        <w:jc w:val="both"/>
        <w:rPr/>
      </w:pPr>
      <w:r>
        <w:rPr>
          <w:sz w:val="28"/>
          <w:szCs w:val="28"/>
        </w:rPr>
        <w:t>1) организации - не позднее 25 марта года, следующего за истекши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10049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налоговым период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(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100423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ми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10042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й статьи);</w:t>
      </w:r>
    </w:p>
    <w:p>
      <w:pPr>
        <w:pStyle w:val="Normal"/>
        <w:jc w:val="both"/>
        <w:rPr/>
      </w:pPr>
      <w:r>
        <w:rPr>
          <w:sz w:val="28"/>
          <w:szCs w:val="28"/>
        </w:rPr>
        <w:t>2) индивидуальные предприниматели - не позднее 25 апреля года, следующего за истекши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10049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налоговым период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(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100423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ми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10042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й статьи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Тушнолобовой С.В. установленной, квалифицирует его действия по ст. 15.5 КоАП РФ, как нарушение установленных законодательством о налогах и сборах сроков представления налоговой декларации в налоговый орган по месту учет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характер совершенного правонарушения, совершение нарушения впервые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, безопасности государства, угрозы чрезвычайных ситуаций природного и техногенного характера, отсутствие имущественного ущерба, отсутствие отягчающих ответственность обстоятельств, и считает возможным и целесообразным назначить должностному лицу наказание в виде предуп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знать виновным должностное лицо –</w:t>
      </w:r>
      <w:r>
        <w:rPr>
          <w:sz w:val="28"/>
          <w:szCs w:val="28"/>
        </w:rPr>
        <w:t xml:space="preserve"> председателя правления товарищества собственников недвижимости «Спортивная 37» Тушнолобову Светлану Владимировну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ст. 15.5 КоАП РФ, и назначить наказание в виде предупрежд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дней через мирового судью судебного участка № 1 Югорского судеб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</w:t>
        <w:tab/>
        <w:t xml:space="preserve">          Е.Н. Коняки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   </w:t>
        <w:tab/>
        <w:tab/>
        <w:t xml:space="preserve">       </w:t>
      </w:r>
    </w:p>
    <w:sectPr>
      <w:type w:val="nextPage"/>
      <w:pgSz w:w="11906" w:h="16838"/>
      <w:pgMar w:left="1797" w:right="566" w:gutter="0" w:header="0" w:top="709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22">
    <w:name w:val="s_22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